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28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3397-7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9 июля 2025 года  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Шумакова Александра Викторовича, … г</w:t>
      </w:r>
      <w:r>
        <w:rPr/>
        <w:t>ода рождения в …, проживает по адресу: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2.2024 года в 00 часов 01 минуту Шумаков А.В.,  проживающий по адресу …..в срок, предусмотренный ст. 32.2 Кодекса РФ об административных правонарушениях, не произвел своевременную оплату штрафа в размере 50000 рублей по постановлению по делу об административном правонарушении №  18810086230001144827 от 30.08.2024 года,  вступившему в законную силу 30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Шумаков А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10.2024 года,  доказательств оплаты штрафа в установленный законом срок суду Шумаковым А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Вина Шумакова А.В. в совершении административного правонарушения</w:t>
      </w:r>
      <w:r>
        <w:rPr>
          <w:color w:val="000000"/>
          <w:sz w:val="24"/>
          <w:szCs w:val="24"/>
        </w:rPr>
        <w:t xml:space="preserve">, предусмотренного ч. 1 ст. 20.25 Кодекса РФ об административных правонарушениях подтверждается: протоколом об административном правонарушении 86 ХМ 675874 </w:t>
      </w:r>
      <w:r>
        <w:rPr>
          <w:sz w:val="24"/>
          <w:szCs w:val="24"/>
        </w:rPr>
        <w:t xml:space="preserve">от 20.05.2025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30001144827 от 30.08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Шумакова Александра Викто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 000 </w:t>
      </w:r>
      <w:r>
        <w:rPr/>
        <w:t>(сто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28252018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